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color w:val="FF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静宁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教育系统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静宁县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教育系统事业单位公开招聘紧缺专业人才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China</cp:lastModifiedBy>
  <cp:lastPrinted>2018-03-26T08:45:00Z</cp:lastPrinted>
  <dcterms:modified xsi:type="dcterms:W3CDTF">2020-03-16T07:40:00Z</dcterms:modified>
  <cp:revision>3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