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2020</w:t>
      </w:r>
      <w:r>
        <w:rPr>
          <w:rFonts w:ascii="宋体" w:hAnsi="宋体" w:cs="宋体"/>
          <w:sz w:val="36"/>
          <w:szCs w:val="36"/>
          <w:lang w:val="en-US" w:eastAsia="zh-CN"/>
        </w:rPr>
        <w:t>年毕业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研究生</w:t>
            </w:r>
          </w:p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业成绩单（盖学校教务处的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报名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上半年教师资格证笔试考试的报考凭证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非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毕业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全国中小学教师资格考试合格证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工作经历证明（仅烹饪岗位社会人员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择业期相关证明（省内高校毕业生以学历证书为证，无需重复提交；广东省生源需提交广东省生源证明材料；留学返粤就业的广东省户籍高校毕业生以户口本为证，无需重复提交。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同意报考证明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公务员或事业单位在编人员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真实有效。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earberry</cp:lastModifiedBy>
  <cp:lastPrinted>2019-08-07T09:46:00Z</cp:lastPrinted>
  <dcterms:modified xsi:type="dcterms:W3CDTF">2020-03-10T04:00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