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贵安新区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年统一公开招聘中小学教师诚信报考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贵州贵安新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中小学教师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考试，报考了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（报考单位）的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职位（职位代码及名称），笔试总成绩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分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已进入资格审查环节。我已仔细阅读招聘公告，清楚并同意有关诚信报考的内容。现承诺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　　一、报名时填报的信息真实有效，提供招聘公告和招聘职位要求的所有材料真实、准确，绝无弄虚作假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二、严格遵守考试纪律，不以任何形式作弊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三、认真对待每一个招聘环节，完成相应的程序。若经资格审查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　　特此承诺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both"/>
        <w:rPr/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承诺人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60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 xml:space="preserve">（签字并按手印）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b w:val="false"/>
          <w:color w:val="2B2B2B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color w:val="2B2B2B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color w:val="2B2B2B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 w:val="false"/>
          <w:color w:val="2B2B2B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2B2B2B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b w:val="false"/>
          <w:color w:val="2B2B2B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2B2B2B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dc:language>en-US</dc:language>
  <cp:lastModifiedBy>mangzi1416451697</cp:lastModifiedBy>
  <cp:lastPrinted>2018-07-02T15:22:00Z</cp:lastPrinted>
  <dcterms:modified xsi:type="dcterms:W3CDTF">2020-01-08T14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