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意见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tbl>
      <w:tblPr>
        <w:tblW w:w="8263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6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贵安新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统一公开招聘中小学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6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交接手续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州机关事业单位由主管局人事部门出具；区县、乡镇机关事业单位由区县组织人事部门出具；中、小学等教育机构由教育局出具；国有企业在职员工由企业人事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失眠者的梦</dc:creator>
  <dc:description/>
  <dc:language>en-US</dc:language>
  <cp:lastModifiedBy>mangzi1416451697</cp:lastModifiedBy>
  <cp:lastPrinted>2018-06-02T11:19:00Z</cp:lastPrinted>
  <dcterms:modified xsi:type="dcterms:W3CDTF">2020-01-08T14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