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贵州警察学院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面向社会公开招聘工作人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岗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位减少或取消一览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16"/>
        <w:gridCol w:w="2584"/>
        <w:gridCol w:w="1933"/>
        <w:gridCol w:w="1579"/>
        <w:gridCol w:w="1504"/>
        <w:gridCol w:w="3017"/>
        <w:gridCol w:w="79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单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划招聘人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缴费人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理方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或取消后计划招聘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贵州警察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科学系、实验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减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贵州警察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科学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减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贵州警察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刑事技术系、实验中心、总务处医务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消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10T11:33:00Z</cp:lastPrinted>
  <dcterms:modified xsi:type="dcterms:W3CDTF">2019-09-10T03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