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顺市妇幼保健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合同制专业技术人员报名表</w:t>
      </w:r>
    </w:p>
    <w:tbl>
      <w:tblPr>
        <w:tblW w:w="972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53"/>
        <w:gridCol w:w="735"/>
        <w:gridCol w:w="1157"/>
        <w:gridCol w:w="1236"/>
        <w:gridCol w:w="1275"/>
        <w:gridCol w:w="898"/>
        <w:gridCol w:w="122"/>
        <w:gridCol w:w="1497"/>
      </w:tblGrid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（  岁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族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服从调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简历及其它说明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如进入试用期阶段，经考核合格后必须将相关学历证书、资格证书及人事档案提至人事科，办理相关手续，若在规定时间内未提至人事科，则视为自动放弃此次聘用机会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现场签名：                           日期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♠Shine</cp:lastModifiedBy>
  <dcterms:modified xsi:type="dcterms:W3CDTF">2019-08-12T03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