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5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40"/>
        <w:gridCol w:w="820"/>
        <w:gridCol w:w="620"/>
        <w:gridCol w:w="1271"/>
        <w:gridCol w:w="851"/>
        <w:gridCol w:w="1701"/>
        <w:gridCol w:w="709"/>
        <w:gridCol w:w="1134"/>
      </w:tblGrid>
      <w:tr>
        <w:trPr>
          <w:trHeight w:val="576" w:hRule="atLeast"/>
        </w:trPr>
        <w:tc>
          <w:tcPr>
            <w:tcW w:w="9073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赤水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特岗教师第一阶段招聘进入面试人员公示（一）</w:t>
            </w:r>
          </w:p>
        </w:tc>
      </w:tr>
      <w:tr>
        <w:trPr>
          <w:trHeight w:val="192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准考证编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应往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报考学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报考学科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1010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照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102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103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2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中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301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双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302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佳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303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401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402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洪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40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国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4040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定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40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50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云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50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筑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503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前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504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明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505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506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507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70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702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耀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703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红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704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懿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901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顺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902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903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904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（音乐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905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0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02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胜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03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庆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04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佳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05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敖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06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07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0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明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09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永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10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定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11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12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尚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13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14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15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16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（小学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17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盛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18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190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20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纯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21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22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贵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230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育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24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小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25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贤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26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2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28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德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29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30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31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（现代文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32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晓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33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63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莹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01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0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再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0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04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利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0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陈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06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07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0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清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09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廷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10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11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12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小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13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14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英语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1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16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令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17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18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19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小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20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小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821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春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101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小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10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永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103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宇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104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开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105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106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桂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107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红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108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彩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1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箭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2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世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俊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4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国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5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开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体育指导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师资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6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7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8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9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祖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洪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1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芳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2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3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跃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林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5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绍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6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201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淑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202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冰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203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桂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204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泽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301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万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302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开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501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国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50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飞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50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504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永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往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505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嗣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506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小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507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一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</w:tbl>
    <w:p>
      <w:pPr>
        <w:pStyle w:val="Normal"/>
        <w:spacing w:lineRule="exact" w:line="52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47:00Z</dcterms:created>
  <dc:creator>微软用户</dc:creator>
  <dc:description/>
  <dc:language>en-US</dc:language>
  <cp:lastModifiedBy>思念是一种病</cp:lastModifiedBy>
  <cp:lastPrinted>2018-06-01T08:46:00Z</cp:lastPrinted>
  <dcterms:modified xsi:type="dcterms:W3CDTF">2019-06-27T07:18:54Z</dcterms:modified>
  <cp:revision>27</cp:revision>
  <dc:subject/>
  <dc:title>赤水市2016年义务教育学校特岗计划教师第一阶段招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